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>
          <w:b/>
          <w:b/>
        </w:rPr>
      </w:pPr>
      <w:r>
        <w:rPr>
          <w:b/>
        </w:rPr>
        <w:t>PVR: Corporate Governance report (first 06 months of 2015)</w:t>
      </w:r>
    </w:p>
    <w:p>
      <w:pPr>
        <w:pStyle w:val="Normal"/>
        <w:numPr>
          <w:ilvl w:val="0"/>
          <w:numId w:val="0"/>
        </w:numPr>
        <w:spacing w:lineRule="auto" w:line="240" w:before="144" w:after="144"/>
        <w:ind w:right="-23" w:hanging="0"/>
        <w:jc w:val="center"/>
        <w:outlineLvl w:val="0"/>
        <w:rPr>
          <w:rFonts w:eastAsia="Times New Roman"/>
          <w:lang w:eastAsia="vi-VN"/>
        </w:rPr>
      </w:pPr>
      <w:r>
        <w:rPr>
          <w:rFonts w:eastAsia="Times New Roman"/>
          <w:b/>
          <w:lang w:eastAsia="vi-VN"/>
        </w:rPr>
        <w:t>CORPORATE GOVERNANCE</w:t>
      </w:r>
    </w:p>
    <w:p>
      <w:pPr>
        <w:pStyle w:val="Normal"/>
        <w:spacing w:lineRule="auto" w:line="240" w:before="144" w:after="144"/>
        <w:jc w:val="center"/>
        <w:rPr/>
      </w:pPr>
      <w:r>
        <w:rPr>
          <w:rFonts w:eastAsia="Times New Roman"/>
          <w:b/>
          <w:lang w:eastAsia="vi-VN"/>
        </w:rPr>
        <w:t>(first 06 months of 2015)</w:t>
      </w:r>
    </w:p>
    <w:p>
      <w:pPr>
        <w:pStyle w:val="Normal"/>
        <w:spacing w:lineRule="auto" w:line="240" w:before="144" w:after="144"/>
        <w:jc w:val="center"/>
        <w:rPr>
          <w:rFonts w:eastAsia="Times New Roman"/>
          <w:lang w:eastAsia="vi-VN"/>
        </w:rPr>
      </w:pPr>
      <w:r>
        <w:rPr>
          <w:rFonts w:eastAsia="Times New Roman"/>
          <w:lang w:eastAsia="vi-VN"/>
        </w:rPr>
        <w:t> </w:t>
      </w:r>
    </w:p>
    <w:p>
      <w:pPr>
        <w:pStyle w:val="Normal"/>
        <w:spacing w:lineRule="auto" w:line="240" w:before="144" w:after="144"/>
        <w:ind w:right="-23" w:firstLine="720"/>
        <w:rPr>
          <w:rFonts w:eastAsia="Times New Roman"/>
          <w:lang w:eastAsia="vi-VN"/>
        </w:rPr>
      </w:pPr>
      <w:r>
        <w:rPr>
          <w:rFonts w:eastAsia="Times New Roman"/>
          <w:lang w:eastAsia="vi-VN"/>
        </w:rPr>
        <w:t xml:space="preserve">- Company: </w:t>
        <w:tab/>
        <w:t>PV Premier Recreation Joint Stock Company</w:t>
      </w:r>
    </w:p>
    <w:p>
      <w:pPr>
        <w:pStyle w:val="Normal"/>
        <w:spacing w:lineRule="auto" w:line="240" w:before="144" w:after="144"/>
        <w:ind w:right="-23" w:firstLine="720"/>
        <w:rPr>
          <w:rFonts w:eastAsia="Times New Roman"/>
          <w:lang w:eastAsia="vi-VN"/>
        </w:rPr>
      </w:pPr>
      <w:r>
        <w:rPr>
          <w:rFonts w:eastAsia="Times New Roman"/>
          <w:lang w:eastAsia="vi-VN"/>
        </w:rPr>
        <w:t xml:space="preserve">- Address: </w:t>
        <w:tab/>
        <w:t>18 Nguyen Huy Tu, Bach Dang Ward, Hai Ba Trung District, Hanoi</w:t>
      </w:r>
    </w:p>
    <w:p>
      <w:pPr>
        <w:pStyle w:val="Normal"/>
        <w:spacing w:lineRule="auto" w:line="240" w:before="144" w:after="144"/>
        <w:ind w:right="-23" w:firstLine="720"/>
        <w:rPr/>
      </w:pPr>
      <w:r>
        <w:rPr>
          <w:rFonts w:eastAsia="Times New Roman"/>
          <w:lang w:eastAsia="vi-VN"/>
        </w:rPr>
        <w:t>- Tel.:</w:t>
        <w:tab/>
        <w:tab/>
        <w:t>(043) 7262955</w:t>
        <w:tab/>
        <w:tab/>
        <w:t>Fax: (043) 7262956</w:t>
        <w:tab/>
        <w:t xml:space="preserve">Email: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vi-VN"/>
          </w:rPr>
          <w:t>contact@pvr.vn</w:t>
        </w:r>
      </w:hyperlink>
      <w:r>
        <w:rPr>
          <w:rFonts w:eastAsia="Times New Roman"/>
          <w:lang w:eastAsia="vi-VN"/>
        </w:rPr>
        <w:t xml:space="preserve"> </w:t>
      </w:r>
    </w:p>
    <w:p>
      <w:pPr>
        <w:pStyle w:val="Normal"/>
        <w:spacing w:lineRule="auto" w:line="240" w:before="144" w:after="144"/>
        <w:ind w:right="-23" w:firstLine="720"/>
        <w:rPr>
          <w:rFonts w:eastAsia="Times New Roman"/>
          <w:lang w:eastAsia="vi-VN"/>
        </w:rPr>
      </w:pPr>
      <w:r>
        <w:rPr>
          <w:rFonts w:eastAsia="Times New Roman"/>
          <w:lang w:eastAsia="vi-VN"/>
        </w:rPr>
        <w:t>- Charter capital: VND 531,009,130,000</w:t>
      </w:r>
    </w:p>
    <w:p>
      <w:pPr>
        <w:pStyle w:val="Normal"/>
        <w:spacing w:lineRule="auto" w:line="240" w:before="144" w:after="144"/>
        <w:ind w:right="-23" w:firstLine="720"/>
        <w:rPr>
          <w:rFonts w:eastAsia="Times New Roman"/>
          <w:lang w:eastAsia="vi-VN"/>
        </w:rPr>
      </w:pPr>
      <w:r>
        <w:rPr>
          <w:rFonts w:eastAsia="Times New Roman"/>
          <w:lang w:eastAsia="vi-VN"/>
        </w:rPr>
        <w:t xml:space="preserve">- Stock code: </w:t>
        <w:tab/>
        <w:t>PVR</w:t>
      </w:r>
    </w:p>
    <w:p>
      <w:pPr>
        <w:pStyle w:val="Normal"/>
        <w:spacing w:lineRule="auto" w:line="240" w:before="144" w:after="144"/>
        <w:ind w:right="-23" w:firstLine="720"/>
        <w:rPr>
          <w:rFonts w:eastAsia="Times New Roman"/>
          <w:lang w:eastAsia="vi-VN"/>
        </w:rPr>
      </w:pPr>
      <w:r>
        <w:rPr>
          <w:rFonts w:eastAsia="Times New Roman"/>
          <w:lang w:eastAsia="vi-VN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44" w:after="144"/>
        <w:ind w:right="-23" w:hanging="0"/>
        <w:outlineLvl w:val="0"/>
        <w:rPr>
          <w:rFonts w:eastAsia="Times New Roman"/>
          <w:b/>
          <w:b/>
          <w:lang w:eastAsia="vi-VN"/>
        </w:rPr>
      </w:pPr>
      <w:r>
        <w:rPr>
          <w:rFonts w:eastAsia="Times New Roman"/>
          <w:b/>
          <w:lang w:eastAsia="vi-VN"/>
        </w:rPr>
        <w:t>I. BOD’s activities (first 06 months of 201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61"/>
        <w:gridCol w:w="1367"/>
        <w:gridCol w:w="1368"/>
        <w:gridCol w:w="820"/>
        <w:gridCol w:w="259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No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Member of BO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Tit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Attendan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Rat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Reason for not attending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Mr. Nguyen Tuan An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Chairm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8/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100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Mr. Le Quang Th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Direc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5/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Fonts w:eastAsia="Times New Roman"/>
                <w:lang w:eastAsia="vi-VN"/>
              </w:rPr>
              <w:t>62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On business trip 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Mr. Nguyen Ngoc Min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Direc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8/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Fonts w:eastAsia="Times New Roman"/>
                <w:lang w:eastAsia="vi-VN"/>
              </w:rPr>
              <w:t>100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Ms. Nguyen Khoa Di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Direc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8/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Fonts w:eastAsia="Times New Roman"/>
                <w:lang w:eastAsia="vi-VN"/>
              </w:rPr>
              <w:t>100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Ms. Vu Thi Huo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Direc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2/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25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</w:tbl>
    <w:p>
      <w:pPr>
        <w:pStyle w:val="Normal"/>
        <w:spacing w:lineRule="auto" w:line="240" w:before="144" w:after="144"/>
        <w:rPr>
          <w:rFonts w:eastAsia="Times New Roman"/>
          <w:b/>
          <w:b/>
          <w:lang w:eastAsia="vi-VN"/>
        </w:rPr>
      </w:pPr>
      <w:r>
        <w:rPr>
          <w:rFonts w:eastAsia="Times New Roman"/>
          <w:b/>
          <w:lang w:eastAsia="vi-VN"/>
        </w:rPr>
        <w:t>II. Board resolution (first 06 months of 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06"/>
        <w:gridCol w:w="1231"/>
        <w:gridCol w:w="497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No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Board Resolution/Decision No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Dat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Content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/>
                <w:lang w:eastAsia="vi-VN"/>
              </w:rPr>
              <w:t>28/NQ-HDQT-PVC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Arial"/>
                <w:lang w:eastAsia="vi-VN"/>
              </w:rPr>
              <w:t xml:space="preserve"> </w:t>
            </w:r>
            <w:r>
              <w:rPr>
                <w:rFonts w:eastAsia="Times New Roman"/>
                <w:lang w:eastAsia="vi-VN"/>
              </w:rPr>
              <w:t>15/01/20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Subcontract project CT10-11 at Van Phu, Ha Dong, Hano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/>
                <w:lang w:eastAsia="vi-VN"/>
              </w:rPr>
              <w:t>30/NQ-HDQT-PVC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15/01/20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Approve the transfer 02 garden house plots; some contents related to project CT15 Viet Hung, Long Bien, Hano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/>
                <w:lang w:eastAsia="vi-VN"/>
              </w:rPr>
              <w:t>31/NQ-HDQT-PVC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15/01/20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Approve activity of book keeping operation 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/>
                <w:lang w:eastAsia="vi-VN"/>
              </w:rPr>
              <w:t>53/NQ-HDQT-PVC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01/20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Approve the change in settlement progress according to share transfer contract of PVCI Company in My Khe Company dated 09/12/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/>
                <w:lang w:eastAsia="vi-VN"/>
              </w:rPr>
              <w:t>90/QD-HDQT-PVC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02/20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Contribute capital at Binh An Development – Investment Joint Stock Company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/>
                <w:lang w:eastAsia="vi-VN"/>
              </w:rPr>
              <w:t>91/NQ-HDQT-PVC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02/20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Approve some contents related to project CT10-11 Van Ph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/>
                <w:lang w:eastAsia="vi-VN"/>
              </w:rPr>
              <w:t>92/NQ-HDQT-PVC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02/20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Handle problems related to the contract between PVCR Company and Mr. Luu Duc K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/>
                <w:lang w:eastAsia="vi-VN"/>
              </w:rPr>
              <w:t>93/NQ-HDQT-PVC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02/20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Approve transferring 02 garden house plots of the project CT16 Viet Hung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/>
                <w:lang w:eastAsia="vi-VN"/>
              </w:rPr>
              <w:t>172/NQ-HDQT-PVC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03/20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Approve holding Annual General Meeting of Shareholder 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/>
                <w:lang w:eastAsia="vi-VN"/>
              </w:rPr>
              <w:t>173/NQ-HDQT-PVC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03/20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Appoint Mr. Nguyen Duc Hai to be Deputy Manager of the Compan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/>
                <w:lang w:eastAsia="vi-VN"/>
              </w:rPr>
              <w:t>173/QD-PVC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03/20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Dismiss Mr. Nguyen Duc Hai from Deputy Manager of the Compan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/>
                <w:lang w:eastAsia="vi-VN"/>
              </w:rPr>
              <w:t>175/QD-HDQT-PVC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03/20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Issue the payment regulations of salary of PVCR Compan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/>
                <w:lang w:eastAsia="vi-VN"/>
              </w:rPr>
              <w:t>219/QD-HDQT-PVC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04/20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Approve some contents at the meeting of Board of Directors on 13/04/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/>
                <w:lang w:eastAsia="vi-VN"/>
              </w:rPr>
              <w:t>220/QD-HDQT-PVC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04/20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Approve the method of divestment of PVCR Company in Binh An Development - Investment Joint Stock Compan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/>
                <w:lang w:eastAsia="vi-VN"/>
              </w:rPr>
              <w:t>221/QD-HDQT-PVC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04/20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Approve content of the Business Cooperation Contract between PVCR and MHD on constructing and busines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/>
                <w:lang w:eastAsia="vi-VN"/>
              </w:rPr>
              <w:t>260/QD-HDQT-PVC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04/20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Approve the report of operation result 2014, operation plan from 2015 to 2018.</w:t>
            </w:r>
          </w:p>
          <w:p>
            <w:pPr>
              <w:pStyle w:val="Normal"/>
              <w:spacing w:lineRule="auto" w:line="240" w:before="144" w:after="144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Re-structure and re-consolidate members of Board of Directors and Supervisory Board of the Company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/>
                <w:lang w:eastAsia="vi-VN"/>
              </w:rPr>
              <w:t>261/QD-HDQT-PVC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25/4/20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Approve the report of Implementing project CT16 Viet Hung, Long Bien, Hano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303/QD-DHDCD-PVC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14/05/20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Annual General Mandate 2015 of PVCR Compan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391/NQ-HDQT-PVC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22/06/20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Select auditing company to audit financial statement 2015</w:t>
            </w:r>
          </w:p>
        </w:tc>
      </w:tr>
      <w:tr>
        <w:trPr>
          <w:trHeight w:val="7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420/NQ-HDQT-PVC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30/06/20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 xml:space="preserve">Approve some problems related to activity of EFI Joint Stock Company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44" w:after="144"/>
        <w:ind w:right="-23" w:hanging="0"/>
        <w:outlineLvl w:val="0"/>
        <w:rPr>
          <w:rFonts w:eastAsia="Times New Roman"/>
          <w:lang w:eastAsia="vi-VN"/>
        </w:rPr>
      </w:pPr>
      <w:r>
        <w:rPr>
          <w:rFonts w:eastAsia="Times New Roman"/>
          <w:lang w:eastAsia="vi-VN"/>
        </w:rPr>
      </w:r>
    </w:p>
    <w:p>
      <w:pPr>
        <w:pStyle w:val="Normal"/>
        <w:spacing w:lineRule="auto" w:line="240" w:before="144" w:after="144"/>
        <w:rPr>
          <w:rFonts w:eastAsia="Times New Roman"/>
          <w:b/>
          <w:b/>
          <w:lang w:eastAsia="vi-VN"/>
        </w:rPr>
      </w:pPr>
      <w:r>
        <w:rPr>
          <w:rFonts w:eastAsia="Times New Roman"/>
          <w:b/>
          <w:lang w:eastAsia="vi-VN"/>
        </w:rPr>
        <w:t>III. Change in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24"/>
        <w:gridCol w:w="2461"/>
        <w:gridCol w:w="1458"/>
        <w:gridCol w:w="1367"/>
        <w:gridCol w:w="122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No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Organizations/ individual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Tit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Moment as connected persons/ institution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Moment as not connected persons/ institution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Rea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Nguyen Duc Ha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Deputy Manag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25/03/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Appoin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Nguyen Duc Ta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Nguyen Thi Chuc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Nguyen Thi My Loa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Pham Thi Ngoc Cha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Nguyen Hien An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Nguyen Ngoc An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Vu Thi Huon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Direct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14/05/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Additionally elected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Vu HuyC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Dinh Thi Thanh Thu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Vu Huy Lo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Vu Huy Than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Nguyen Khoa Die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Direct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14/05/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Additionally elected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Nguyen Kim Kho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Nguyen Thi T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Nguyen Thi Pha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Nguyen Thi Sap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Nguyen Thi An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Nguyen Thi San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Nguyen Thi Suo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Pham Thu Huon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Nguyen Minh Tran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Arial"/>
                <w:lang w:eastAsia="vi-VN"/>
              </w:rPr>
              <w:t xml:space="preserve"> </w:t>
            </w:r>
            <w:r>
              <w:rPr>
                <w:rFonts w:eastAsia="Times New Roman"/>
                <w:lang w:eastAsia="vi-VN"/>
              </w:rPr>
              <w:t>Nguyen Linh Ch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Ho Dac Hie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14/05/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lang w:eastAsia="vi-VN"/>
              </w:rPr>
              <w:t>Additionally elected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Ho Dac Hoa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Tran Thi Thuoc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Ho Thi Thanh Huon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Ho Thi The H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Le Thi Th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Ho Dac Hong Min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Ho Dac The Min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Duong Thi Cam Thu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 xml:space="preserve">Director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14/05/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Dismissed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Duong Sang So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Nguyen Thi T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Duong Trun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Nguyen Hoang Tua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Nguyen Hoang Tun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Nguyen Tung Duon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Nguyen Thi Thu H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 xml:space="preserve">Director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14/05/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Dismissed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Nguyen Thai Luon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Ha Thi An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Nguyen Thu Huon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Nguyen Thai Lin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Do Gia Na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Do Gia Hie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Do Gia Ngh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Nguyen Khanh Hoan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Direct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14/05/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Dismissed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Nguyen Quang Tua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Le Thi Tuo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Nguyen Thi Ha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Nguyen Thi Loa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Nguyen Thi Toa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Nguyen Thi Nha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Vu Thanh Huye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/>
                <w:b/>
                <w:b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44" w:after="144"/>
        <w:ind w:right="-23" w:hanging="0"/>
        <w:outlineLvl w:val="0"/>
        <w:rPr>
          <w:rFonts w:eastAsia="Times New Roman"/>
          <w:lang w:eastAsia="vi-VN"/>
        </w:rPr>
      </w:pPr>
      <w:r>
        <w:rPr>
          <w:rFonts w:eastAsia="Times New Roman"/>
          <w:b/>
          <w:lang w:eastAsia="vi-VN"/>
        </w:rPr>
        <w:t>IV. Transactions of PDMRs and connected persons/institutions</w:t>
      </w:r>
    </w:p>
    <w:p>
      <w:pPr>
        <w:pStyle w:val="Normal"/>
        <w:spacing w:lineRule="auto" w:line="240" w:before="144" w:after="144"/>
        <w:rPr>
          <w:rFonts w:eastAsia="Times New Roman"/>
          <w:lang w:eastAsia="vi-VN"/>
        </w:rPr>
      </w:pPr>
      <w:r>
        <w:rPr>
          <w:rFonts w:eastAsia="Times New Roman"/>
          <w:lang w:eastAsia="vi-VN"/>
        </w:rPr>
        <w:tab/>
        <w:t>1. List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7"/>
        <w:gridCol w:w="929"/>
        <w:gridCol w:w="2980"/>
        <w:gridCol w:w="1413"/>
        <w:gridCol w:w="647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Name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Trading account (if any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Position of PDMR at the company (if any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Shareholding at the end of the ter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ote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Tuan An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anager/Chair of the Boar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Le Quang Th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irect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Ngoc Min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irect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Khoa Die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irect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Vu Thi Huo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irect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o Ngoc Ha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Member of Supervisory Board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o Quoc Phuo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eputy Manag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2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Tran Huong Thu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ember of Supervisory Boar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Ho Dac Hie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ember of Supervisory Boar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Phi Hu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eputy Manag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Dac Ha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eputy Manag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Ta Vu Nh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>
                <w:lang w:val="nl-NL"/>
              </w:rPr>
              <w:t>Info Disclosure Offic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44" w:after="144"/>
        <w:rPr/>
      </w:pPr>
      <w:r>
        <w:rPr/>
        <w:t>2. Transactions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67"/>
        <w:gridCol w:w="1432"/>
        <w:gridCol w:w="1166"/>
        <w:gridCol w:w="917"/>
        <w:gridCol w:w="1058"/>
        <w:gridCol w:w="1023"/>
        <w:gridCol w:w="1393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No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Transaction person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Relationship with PDMRs/key shareholders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Number of shares at opening period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Number of shares at closing period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Reason for increase, decrease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Number of shar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Ra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Number of shar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Rate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Vu Thi Huo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Internal sharehold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2,90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5.59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Investing</w:t>
            </w:r>
          </w:p>
        </w:tc>
      </w:tr>
    </w:tbl>
    <w:p>
      <w:pPr>
        <w:pStyle w:val="Normal"/>
        <w:rPr/>
      </w:pPr>
      <w:r>
        <w:rPr/>
        <w:t>3. Other transaction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29"/>
        <w:gridCol w:w="1417"/>
        <w:gridCol w:w="1164"/>
        <w:gridCol w:w="896"/>
        <w:gridCol w:w="1167"/>
        <w:gridCol w:w="1005"/>
        <w:gridCol w:w="137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No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Transaction pers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Relationship with PDMRs/key shareholders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Number of shares at opening period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Number of shares at closing period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Reason for increase, decreas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Number of shar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Ra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Number of shar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b/>
                <w:lang w:eastAsia="vi-VN"/>
              </w:rPr>
              <w:t>Rate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 xml:space="preserve">MHD Investment Joint Stock Compa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Principal sharehold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12,483,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24.0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Investing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Vu Thi Hu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Principal sharehold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2,90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5.59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Investing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Dang Van Ph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Principal sharehold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2,90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5.46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Restructure investment portfolio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V. Other noti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rFonts w:ascii=".VnTimeH" w:hAnsi=".VnTimeH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pvr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56:00Z</dcterms:created>
  <dc:creator>User</dc:creator>
  <dc:description/>
  <dc:language>en-US</dc:language>
  <cp:lastModifiedBy>User</cp:lastModifiedBy>
  <dcterms:modified xsi:type="dcterms:W3CDTF">2015-07-09T07:09:00Z</dcterms:modified>
  <cp:revision>1</cp:revision>
  <dc:subject/>
  <dc:title/>
</cp:coreProperties>
</file>